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EN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Jun 2016, Petrolimex Installation No.III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Dismiss Mr. Le Trung Dung from Deputy Director of Petrolimex Installation No.III Joint Stock Company as from 01 Jul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Mr. Le Trung Dung is responsible for handing over all documents and unfinished work to Director of the Compan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4T07:51:00Z</dcterms:modified>
  <cp:revision>183</cp:revision>
  <dc:subject/>
  <dc:title>LO5: General Mandate 2016</dc:title>
</cp:coreProperties>
</file>